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9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9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Толкунова Е.А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олкунова Евгения Александр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олкунов Е.А., проживающий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9.02.2024 № 18810086240320015661 в сумме 5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лкунов Е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Толкунова Е.А. в совершении правонарушения, предусмотренного ч. 1 ст. 20.25 КоАП РФ, представлены следующие документы: протокол об административном правонарушении от 17.01.2025; копия постановления по делу об административном правонарушении от  29.02.2024 № 18810086240320015661 которое вступило в законную силу 20.04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Толкунова Е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Толкунова Е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олкунова Евгения Александ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 000 (десят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29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293252018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